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19"/>
        <w:gridCol w:w="3431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/189/1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3» январ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выполнение инженерных изысканий и разработку проектно-сметной документации (ПСД) на строительство твердотопливных котельных на щепе и сетей теплоснабжения на территории Белоярского городского поселения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12.00 (по московскому времени) «25» январ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3.00 (по московскому времени) «25» январ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0» феврал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3 янва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04:00Z</dcterms:created>
  <dc:creator>DVORETSKAYA Ekaterina S.</dc:creator>
  <dc:description/>
  <cp:keywords/>
  <dc:language>en-US</dc:language>
  <cp:lastModifiedBy>Кондратьева Елена Сергеевна</cp:lastModifiedBy>
  <cp:lastPrinted>2017-01-23T09:38:00Z</cp:lastPrinted>
  <dcterms:modified xsi:type="dcterms:W3CDTF">2017-01-23T09:39:00Z</dcterms:modified>
  <cp:revision>11</cp:revision>
  <dc:subject/>
  <dc:title/>
</cp:coreProperties>
</file>